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ap of educational and methodological support of the discipli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"</w:t>
      </w:r>
      <w:r>
        <w:rPr>
          <w:rFonts w:cs="Times New Roman" w:ascii="Times New Roman" w:hAnsi="Times New Roman"/>
          <w:b/>
          <w:color w:val="000000"/>
          <w:lang w:val="en-US"/>
        </w:rPr>
        <w:t>International Legal Problems of Human Rights Protection</w:t>
      </w:r>
      <w:r>
        <w:rPr>
          <w:rFonts w:cs="Times New Roman" w:ascii="Times New Roman" w:hAnsi="Times New Roman"/>
          <w:b/>
          <w:lang w:val="en-US"/>
        </w:rPr>
        <w:t>"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1052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48"/>
        <w:gridCol w:w="2250"/>
        <w:gridCol w:w="720"/>
        <w:gridCol w:w="720"/>
        <w:gridCol w:w="720"/>
        <w:gridCol w:w="720"/>
        <w:gridCol w:w="635"/>
        <w:gridCol w:w="715"/>
        <w:gridCol w:w="720"/>
        <w:gridCol w:w="72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Name of the disciplin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uthors and title of the textbook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uantity in the library of the Al-Farabi Kazakh National University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Quantity after 20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bas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addition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bas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itional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z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us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z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us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z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us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z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us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18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nternational legal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Problems </w:t>
            </w:r>
            <w:r>
              <w:rPr>
                <w:rFonts w:cs="Times New Roman" w:ascii="Times New Roman" w:hAnsi="Times New Roman"/>
                <w:b/>
                <w:lang w:val="en-US"/>
              </w:rPr>
              <w:t>of human rights prot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ждународная защита прав человека : учебник/ А. Х. Абашидзе [и др.] ;  Рос. ун-т дружбы народов, Консорциум университетов России. -Москва: РУДН, 2017.-466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иселева Е. В. Дискриминация и гендерные вопросы в современном международном праве</w:t>
            </w:r>
            <w:r>
              <w:rPr>
                <w:rFonts w:cs="Times New Roman" w:ascii="Times New Roman" w:hAnsi="Times New Roman"/>
              </w:rPr>
              <w:t>: учебное пособие/ Российский университет дружбы народов, 2017.-271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ва человека и вызовы XXI века</w:t>
            </w:r>
            <w:r>
              <w:rPr>
                <w:rFonts w:cs="Times New Roman" w:ascii="Times New Roman" w:hAnsi="Times New Roman"/>
              </w:rPr>
              <w:t>: учебное пособие/ А. Х. Абашидзе [и др.]  -Москва: Российский университет дружбы народов, 2016.-332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>Кешнер М. В. Международная ответственность государств за нарушения обязательств в сфере защиты прав человека/ М. В. Кешнер. -Москва: РУДН, 2016.-343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Кулжабаева, Ж. О.. Международное публичное право.- Алматы, 20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укашук, И. И. Международное право.- М., </w:t>
            </w: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9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укашук, И. И. Международное право.- М., </w:t>
            </w: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9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рсембаев, М.А.. Международное право.- Алматы, </w:t>
            </w:r>
            <w:r>
              <w:rPr>
                <w:rFonts w:cs="Times New Roman" w:ascii="Times New Roman" w:hAnsi="Times New Roman"/>
                <w:lang w:val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75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авлетгильдеев Р. Ш. Международно-правовая защита трудовых прав человека: учебное пособие/. -Москва: Российский университет дружбы народов, 2017.-509 c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Виткаускас Д. Защита права на справедливое судебное разбирательство в рамках Европейской конвенции о защите прав человека : пособия по правам человека Совета Европы. Совет Европы.Страсбург, 2012/  -Воронеж: Элист, 2014.-211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0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ждународная защита прав детей: программа курса/ А. Х. Абашидзе [и др.]; Консорц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ниверситетов России. - Москва: Российский университет дружбы народов, 2017.-174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8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ва человека и вызовы XXI века: учебное пособие/ А. Х. Абашидзе [и др.] ; ред. А. Х. Абашидзе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осква: Российский университет дружбы народов, 2016.-332 c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5 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6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гиональные системы защиты прав человека : учебник для бакалавриата и магистратуры, для студентов вузов, обучающихся по юридическим направлениям/ ред. А. Х. Абашидзе. -2-е изд.,перераб. и доп. -Москва: Юрайт, 2017.-378 c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6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Роанья И. Защита права на уважение частной и семейной жизни в рамках Европейской конвенции о защите прав человека : пособия по правам человека Совета Европы. Совет Европы. Страсбург, 2014/ И. Роанья. -Воронеж: Элист, 2014.-196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8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. В. Мониторинг и расследование нарушений прав человека: учебная программа дисциплины/  -Москва: РУДН, 2017.-141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22:00Z</dcterms:created>
  <dc:creator>Your User Name</dc:creator>
  <dc:description/>
  <cp:keywords/>
  <dc:language>en-US</dc:language>
  <cp:lastModifiedBy>Охрана</cp:lastModifiedBy>
  <dcterms:modified xsi:type="dcterms:W3CDTF">2023-10-03T06:01:00Z</dcterms:modified>
  <cp:revision>6</cp:revision>
  <dc:subject/>
  <dc:title/>
</cp:coreProperties>
</file>